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ИНОВСКОГО 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ОВОСИБИРСКОЙ ОБЛАСТИ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  <w:t>четвёртого созыва</w:t>
      </w:r>
    </w:p>
    <w:p>
      <w:pPr>
        <w:pStyle w:val="Normal"/>
        <w:ind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тридцать дев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.Кондусла</w:t>
      </w:r>
    </w:p>
    <w:p>
      <w:pPr>
        <w:pStyle w:val="Normal"/>
        <w:rPr/>
      </w:pPr>
      <w:r>
        <w:rPr>
          <w:sz w:val="28"/>
        </w:rPr>
        <w:t xml:space="preserve">«14» ноября 2013 г.                                                                                           № 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екте бюджета Осиновского сельсовета Куйбышевского района Новосибирской области на  2014 год и плановый период 2015 и 201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атьями  5, 19  Устава Осиновского сельсовета Совет депутатов Осиновского сельсовета Куйбышевского 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ЕШИЛ:</w:t>
      </w:r>
    </w:p>
    <w:p>
      <w:pPr>
        <w:pStyle w:val="TextBody"/>
        <w:widowControl w:val="false"/>
        <w:ind w:firstLine="426"/>
        <w:rPr/>
      </w:pPr>
      <w:r>
        <w:rPr>
          <w:szCs w:val="28"/>
        </w:rPr>
        <w:t>1.</w:t>
      </w:r>
      <w:r>
        <w:rPr/>
        <w:t> Утвердить основные характеристики проекта  бюджета Осиновского сельсовета  Куйбышевского района (далее – местный бюджет) на 2014 год:</w:t>
      </w:r>
    </w:p>
    <w:p>
      <w:pPr>
        <w:pStyle w:val="TextBody"/>
        <w:ind w:firstLine="426"/>
        <w:rPr/>
      </w:pPr>
      <w:r>
        <w:rPr/>
        <w:t xml:space="preserve">1) прогнозируемый общий объем доходов местного бюджета в сумме 5 745 000,00 </w:t>
      </w:r>
      <w:r>
        <w:rPr>
          <w:szCs w:val="28"/>
        </w:rPr>
        <w:t>руб</w:t>
      </w:r>
      <w:r>
        <w:rPr/>
        <w:t>лей, в том числе  объем безвозмездных поступлений в сумме  5 033 623,00 рублей, из них объём межбюджетных трансфертов, получаемых из других бюджетов  бюджетной системы Российской Федерации  в сумме  5 033 623,00 рублей;</w:t>
      </w:r>
    </w:p>
    <w:p>
      <w:pPr>
        <w:pStyle w:val="TextBody"/>
        <w:ind w:firstLine="426"/>
        <w:rPr/>
      </w:pPr>
      <w:r>
        <w:rPr/>
        <w:t>2) общий объем расходов местного бюджета в сумме 5 745 000,00 рублей;</w:t>
      </w:r>
    </w:p>
    <w:p>
      <w:pPr>
        <w:pStyle w:val="TextBody"/>
        <w:rPr/>
      </w:pPr>
      <w:r>
        <w:rPr/>
        <w:t xml:space="preserve">      </w:t>
      </w:r>
      <w:r>
        <w:rPr/>
        <w:t>3) дефицит  местного бюджета  в сумме  0,00 руб.</w:t>
      </w:r>
    </w:p>
    <w:p>
      <w:pPr>
        <w:pStyle w:val="TextBody"/>
        <w:ind w:firstLine="426"/>
        <w:rPr/>
      </w:pPr>
      <w:r>
        <w:rPr/>
        <w:t>2. Утвердить основные характеристики  местного бюджета  на 2015 год  и на 2016 год:</w:t>
      </w:r>
    </w:p>
    <w:p>
      <w:pPr>
        <w:pStyle w:val="TextBody"/>
        <w:ind w:firstLine="426"/>
        <w:rPr/>
      </w:pPr>
      <w:r>
        <w:rPr/>
        <w:t xml:space="preserve">1)  прогнозируемый общий объем доходов местного бюджета на 2015 год  в сумме 4 590 800,00 </w:t>
      </w:r>
      <w:r>
        <w:rPr>
          <w:szCs w:val="28"/>
        </w:rPr>
        <w:t>руб</w:t>
      </w:r>
      <w:r>
        <w:rPr/>
        <w:t>лей, в том числе объем безвозмездных поступлений в сумме 3 943 900,00 рублей, из них объём межбюджетных трансфертов, получаемых из других бюджетов  бюджетной системы Российской Федерации  в сумме  3 943 900,00 рублей, и на 2016 год в сумме 4 741 600,00 рублей, в том числе общий объем  безвозмездных поступлений в сумме 4 092 200,00 рублей, из них межбюджетных трансфертов, получаемых из других бюджетов  бюджетной системы Российской Федерации  в сумме  4 092200,00 рублей;</w:t>
      </w:r>
    </w:p>
    <w:p>
      <w:pPr>
        <w:pStyle w:val="TextBody"/>
        <w:ind w:firstLine="426"/>
        <w:rPr>
          <w:szCs w:val="28"/>
        </w:rPr>
      </w:pPr>
      <w:r>
        <w:rPr/>
        <w:t>2) общий объем расходов  местного бюджета  на 2015 год в сумме  4 590 800,00 рублей, в том числе условно утверждённые расходы в сумме  114 770</w:t>
      </w:r>
      <w:r>
        <w:rPr>
          <w:szCs w:val="28"/>
        </w:rPr>
        <w:t>,00 рублей, и на 2016 год в сумме  4 741 600,00 рублей, в том числе условно утверждённые расходы в сумме 237 080,00 рублей.</w:t>
      </w:r>
    </w:p>
    <w:p>
      <w:pPr>
        <w:pStyle w:val="TextBody"/>
        <w:ind w:firstLine="426"/>
        <w:rPr/>
      </w:pPr>
      <w:r>
        <w:rPr/>
        <w:t>3) дефицит  местного бюджета на 2015 год  в сумме  0,00 рублей, и на 2016 год в сумме 0,00 рублей.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3.  Утвердить администрацию Осиновского сельсовета Куйбышевского района (далее Осиновского сельсовета)  главным администратором  доходов местного бюджета Осиновского сельсовета с кодом главного администратора «354».</w:t>
      </w:r>
    </w:p>
    <w:p>
      <w:pPr>
        <w:pStyle w:val="TextBody"/>
        <w:widowControl w:val="false"/>
        <w:ind w:firstLine="426"/>
        <w:rPr/>
      </w:pPr>
      <w:r>
        <w:rPr>
          <w:bCs/>
        </w:rPr>
        <w:t>Установить перечень главных администраторов доходов местного бюджета  на 2014 год и плановый период 2015 и 2016 годов  согласно приложению 1, в том числе:</w:t>
      </w:r>
    </w:p>
    <w:p>
      <w:pPr>
        <w:pStyle w:val="TextBody"/>
        <w:widowControl w:val="false"/>
        <w:ind w:firstLine="426"/>
        <w:rPr/>
      </w:pPr>
      <w:r>
        <w:rPr/>
        <w:t>1) </w:t>
      </w:r>
      <w:r>
        <w:rPr>
          <w:bCs/>
        </w:rPr>
        <w:t>перечень главных администраторов доходов местного бюджета, за исключением безвозмездных поступлений из других бюджетов бюджетной системы РФ (таблица 1);</w:t>
      </w:r>
    </w:p>
    <w:p>
      <w:pPr>
        <w:pStyle w:val="TextBody"/>
        <w:widowControl w:val="false"/>
        <w:ind w:firstLine="426"/>
        <w:rPr/>
      </w:pPr>
      <w:r>
        <w:rPr/>
        <w:t>2) </w:t>
      </w:r>
      <w:r>
        <w:rPr>
          <w:bCs/>
        </w:rPr>
        <w:t>перечень главных администраторов безвозмездных поступлений из других  бюджетов бюджетной системы РФ (таблица 2).</w:t>
      </w:r>
    </w:p>
    <w:p>
      <w:pPr>
        <w:pStyle w:val="TextBody"/>
        <w:ind w:firstLine="426"/>
        <w:rPr/>
      </w:pPr>
      <w:r>
        <w:rPr>
          <w:bCs/>
        </w:rPr>
        <w:t xml:space="preserve">4.  Установить перечень главных администраторов источников финансиро-   вания дефицита местного бюджета на 2014 год и на плановый период 2015 и 2016 годов согласно приложению 2 к настоящему решению. </w:t>
      </w:r>
    </w:p>
    <w:p>
      <w:pPr>
        <w:pStyle w:val="TextBody"/>
        <w:ind w:firstLine="426"/>
        <w:rPr/>
      </w:pPr>
      <w:r>
        <w:rPr/>
        <w:t xml:space="preserve">Установить, что администрация Осиновского сельсовета является главным администратором источников финансирования  дефицита местного бюджета. </w:t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5. Установить  нормативы распределения доходов  между бюджетами  бюджетной системы Российской Федерации, не установленные бюджетным законодательством Российской Федерации, на 2014 год и на плановый период 2015-2016 годов согласно приложению 3 к настоящему решению, в том числе:</w:t>
      </w:r>
    </w:p>
    <w:p>
      <w:pPr>
        <w:pStyle w:val="TextBody"/>
        <w:widowControl w:val="false"/>
        <w:ind w:firstLine="426"/>
        <w:rPr/>
      </w:pPr>
      <w:r>
        <w:rPr/>
        <w:t xml:space="preserve"> </w:t>
      </w:r>
      <w:r>
        <w:rPr/>
        <w:t>1) в части налоговых и неналоговых доходов (таблица 1);</w:t>
      </w:r>
    </w:p>
    <w:p>
      <w:pPr>
        <w:pStyle w:val="TextBody"/>
        <w:widowControl w:val="false"/>
        <w:ind w:firstLine="426"/>
        <w:rPr/>
      </w:pPr>
      <w:r>
        <w:rPr/>
        <w:t xml:space="preserve"> </w:t>
      </w:r>
      <w:r>
        <w:rPr/>
        <w:t>2) в части безвозмездных поступлений из других бюджетов бюджетной системы РФ (таблица 2).</w:t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6. Установить, что   доходы местного бюджета  Осиновского сельсовета  на 2014 и плановый период 2015 и 2016 годов    формируются  за счет доходов от предусмотренных законодательством  Российской Федерации о налогах и сборах федеральных  налогов  и сборов, в том числе от налогов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 согласно приложению 4, таблицы 1 и 2 к настоящему решению.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  Установить  в пределах общего объема расходов, установленного пунктом 1 и 2, настоящего решения распределение бюджетных ассигнований по разделам, подразделам,(государственным программным и непрограмным направлениям деятельности), группам и подгруппам, видов расходов классицикаций в ведомственной структуре расходов :</w:t>
      </w:r>
    </w:p>
    <w:p>
      <w:pPr>
        <w:pStyle w:val="TextBody"/>
        <w:widowControl w:val="false"/>
        <w:ind w:firstLine="426"/>
        <w:rPr/>
      </w:pPr>
      <w:r>
        <w:rPr>
          <w:szCs w:val="28"/>
        </w:rPr>
        <w:t xml:space="preserve"> </w:t>
      </w:r>
      <w:r>
        <w:rPr>
          <w:szCs w:val="28"/>
        </w:rPr>
        <w:t>1)  на 2014 год согласно таблице 1  приложения 5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 на 2015 и 2016 согласно таблице 2 приложения 5 к настоящему решению.  </w:t>
      </w:r>
    </w:p>
    <w:p>
      <w:pPr>
        <w:pStyle w:val="TextBody"/>
        <w:widowControl w:val="false"/>
        <w:tabs>
          <w:tab w:val="clear" w:pos="708"/>
          <w:tab w:val="left" w:pos="426" w:leader="none"/>
        </w:tabs>
        <w:ind w:firstLine="426"/>
        <w:rPr/>
      </w:pPr>
      <w:r>
        <w:rPr/>
        <w:t xml:space="preserve"> </w:t>
      </w:r>
      <w:r>
        <w:rPr/>
        <w:t>8. Заключение и оплата муниципальными учреждениями и исполнительными органами местного самоуправления Осиновского сельсовета договоров, исполнение которых осуществляется за счет средств местного бюджета Осиновского сельсовета, производятся в пределах утвержденных им лимитов бюджетных обязательств в соответствии с ведомственной и функциональной классификациями расходов местного бюджета и с учетом принятых и неисполненных обязательств.</w:t>
      </w:r>
    </w:p>
    <w:p>
      <w:pPr>
        <w:pStyle w:val="TextBody"/>
        <w:widowControl w:val="false"/>
        <w:ind w:firstLine="426"/>
        <w:rPr/>
      </w:pPr>
      <w:r>
        <w:rPr/>
        <w:t xml:space="preserve">Вытекающие из договоров бюджетные обязательства, принятые муниципальными учреждениями и исполнительными органами местного самоуправления Осиновского сельсовета сверх утвержденных им лимитов бюджетных обязательств, не подлежат оплате за счет средств местного бюджета в  2014 году и плановом периоде 2015 и 2016 годов.                                                                                     При нарушении  казённым  учреждением  установленного порядка  учета бюджетных обязательств, санкционирование оплаты денежных обязательств  казённого учреждения приостанавливается в соответствии с порядком, определенным Администрацией Осиновского сельсовета.  </w:t>
      </w:r>
    </w:p>
    <w:p>
      <w:pPr>
        <w:pStyle w:val="TextBody"/>
        <w:widowControl w:val="false"/>
        <w:ind w:firstLine="426"/>
        <w:rPr/>
      </w:pPr>
      <w:r>
        <w:rPr/>
        <w:t>Установить, что казённые учреждения  Осиновского сельсовета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"/>
        <w:widowControl w:val="false"/>
        <w:tabs>
          <w:tab w:val="clear" w:pos="708"/>
          <w:tab w:val="left" w:pos="284" w:leader="none"/>
          <w:tab w:val="left" w:pos="1276" w:leader="none"/>
        </w:tabs>
        <w:ind w:firstLine="426"/>
        <w:rPr/>
      </w:pPr>
      <w:r>
        <w:rPr/>
        <w:t xml:space="preserve"> </w:t>
      </w:r>
      <w:r>
        <w:rPr/>
        <w:t>1) в размере 100 процентов  суммы договора (контракта) – по договорам  (контрактам)  о предоставлении услуг связи, о подписке на печатные издания и об их приобретении, об обучении на курсах повышения квалификации, о приобретении  авиа - и железнодорожных билетов, путевок на санаторно- курортное лечение, по договорам  обязательного страхования гражданской ответственности  владельцев транспортных средств, а также по договорам, подлежащим оплате за счет средств, полученных от предпринимательской  и иной приносящей доход деятельности;</w:t>
      </w:r>
    </w:p>
    <w:p>
      <w:pPr>
        <w:pStyle w:val="TextBody"/>
        <w:widowControl w:val="false"/>
        <w:ind w:firstLine="426"/>
        <w:rPr/>
      </w:pPr>
      <w:r>
        <w:rPr/>
        <w:t xml:space="preserve"> </w:t>
      </w:r>
      <w:r>
        <w:rPr/>
        <w:t>2) в размере 30 процентов суммы договора (контракта), если иное не предусмотрено  законодательством Российской Федерации - по остальным договорам (контрактам);</w:t>
      </w:r>
    </w:p>
    <w:p>
      <w:pPr>
        <w:pStyle w:val="TextBody"/>
        <w:widowControl w:val="false"/>
        <w:ind w:firstLine="426"/>
        <w:rPr/>
      </w:pPr>
      <w:r>
        <w:rPr/>
        <w:t>3) в размере 100 процентов суммы договора (контракта) – по распоряжению  Администрации Осиновского сельсовета.</w:t>
      </w:r>
    </w:p>
    <w:p>
      <w:pPr>
        <w:pStyle w:val="TextBody"/>
        <w:widowControl w:val="false"/>
        <w:ind w:firstLine="426"/>
        <w:rPr/>
      </w:pPr>
      <w:r>
        <w:rPr/>
        <w:t>9. Установить, что средства, полученные казёнными учреждениями от оказания платных услуг, безвозмездные поступления от физических и юридических лиц, в том числе добровольные пожертвования, и средства от  иной приносящей доход деятельности, учитываются на лицевых счетах, открытых в Управлении Федерального Казначейства  по Новосибирской области, и расходуются казёнными учреждениями на обеспечение своей деятельности в соответствии разрешениями, оформленными  главным распорядителем средств местного бюджета, и сметами  доходов и расходов по приносящей доход деятельности, утвержденными в порядке, определенным главным распорядителем средств местного бюджета, в пределах остатка средств на их лицевых счетах.</w:t>
      </w:r>
    </w:p>
    <w:p>
      <w:pPr>
        <w:pStyle w:val="TextBody"/>
        <w:widowControl w:val="false"/>
        <w:ind w:firstLine="426"/>
        <w:rPr/>
      </w:pPr>
      <w:r>
        <w:rPr/>
        <w:t xml:space="preserve"> </w:t>
      </w:r>
      <w:r>
        <w:rPr/>
        <w:t xml:space="preserve">Виды предпринимательской и иной приносящей доход деятельности, которые могут осуществлять  казённые учреждения, устанавливаются  администрацией Осиновского сельсовета. </w:t>
      </w:r>
    </w:p>
    <w:p>
      <w:pPr>
        <w:pStyle w:val="TextBody"/>
        <w:widowControl w:val="false"/>
        <w:ind w:firstLine="426"/>
        <w:rPr/>
      </w:pPr>
      <w:r>
        <w:rPr/>
        <w:t xml:space="preserve"> </w:t>
      </w:r>
      <w:r>
        <w:rPr/>
        <w:t>Установить, что заключение и оплата казён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пределах утвержденных смет доходов и расходов.</w:t>
      </w:r>
    </w:p>
    <w:p>
      <w:pPr>
        <w:pStyle w:val="TextBody"/>
        <w:widowControl w:val="false"/>
        <w:ind w:firstLine="426"/>
        <w:rPr/>
      </w:pPr>
      <w:r>
        <w:rPr>
          <w:szCs w:val="28"/>
        </w:rPr>
        <w:t>10. Предоставить право администрации Осиновского сельсовета в ходе исполнения настоящего решения по представлению  получателей средств местного бюджета вносить изменения в ведомственную, функциональную структуры расходов местного бюджета:</w:t>
      </w:r>
    </w:p>
    <w:p>
      <w:pPr>
        <w:pStyle w:val="Normal1"/>
        <w:widowControl w:val="false"/>
        <w:spacing w:before="0" w:after="0"/>
        <w:ind w:firstLine="426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1) на суммы целевых средств, дополнительно поступающих из других бюджетов бюджетной системы РФ;</w:t>
      </w:r>
    </w:p>
    <w:p>
      <w:pPr>
        <w:pStyle w:val="TextBody"/>
        <w:widowControl w:val="false"/>
        <w:ind w:firstLine="426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>2)  на суммы средств,  предоставляемых бюджету муниципального  образова-</w:t>
      </w:r>
    </w:p>
    <w:p>
      <w:pPr>
        <w:pStyle w:val="TextBody"/>
        <w:widowControl w:val="false"/>
        <w:rPr/>
      </w:pPr>
      <w:r>
        <w:rPr>
          <w:bCs/>
          <w:iCs/>
          <w:szCs w:val="28"/>
        </w:rPr>
        <w:t>ния  за счет средств областного резервного фонда.</w:t>
      </w:r>
      <w:r>
        <w:rPr>
          <w:szCs w:val="28"/>
        </w:rPr>
        <w:t xml:space="preserve">      </w:t>
      </w:r>
    </w:p>
    <w:p>
      <w:pPr>
        <w:pStyle w:val="TextBody"/>
        <w:ind w:firstLine="426"/>
        <w:rPr/>
      </w:pPr>
      <w:r>
        <w:rPr>
          <w:szCs w:val="28"/>
        </w:rPr>
        <w:t xml:space="preserve"> </w:t>
      </w:r>
      <w:r>
        <w:rPr/>
        <w:t>11. Субсидии юридическим лицам, индивидуальным предпринимателям  и физическим лицам – производителям товаров (работ, услуг) предоставляются  в случаях, если их предоставление  предусмотрено законодательством  Российской Федерации, законодательством Новосибирской области, нормативно-правовым актом администрации Осиновского сельсовета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2. </w:t>
      </w:r>
      <w:r>
        <w:rPr/>
        <w:t>Установить, что в 2014-2016  годах  за счет средств местного бюджета  оказываются  муниципальные услуги  в соответствии с перечнем, объемом и нормативами  финансовых затрат (стоимостью) муниципальных услуг, утвержденными  администрацией Осиновского сельсовета. Выполнение  казенными учреждениями и иными  юридическими лицами  муниципальных услуг осуществляется в соответствии с муниципальным заданием, сформированным в соответствии с порядком  формирования  муниципального задания, установленным администрацией Осиновского сельсовета.</w:t>
      </w:r>
    </w:p>
    <w:p>
      <w:pPr>
        <w:pStyle w:val="TextBody"/>
        <w:ind w:firstLine="426"/>
        <w:rPr/>
      </w:pPr>
      <w:r>
        <w:rPr/>
        <w:t>13. Установить  общий объем бюджетных ассигнований, направляемых на исполнение  публичных нормативных обязательств на 2014 год в сумме  170 000,00 рублей, на  2015 год в сумме 150 000,00 рублей, и на 2016 год в сумме 160 000,00 рублей.</w:t>
      </w:r>
    </w:p>
    <w:p>
      <w:pPr>
        <w:pStyle w:val="TextBody"/>
        <w:ind w:firstLine="426"/>
        <w:rPr/>
      </w:pPr>
      <w:r>
        <w:rPr/>
        <w:t>Утвердить перечень  публичных нормативных обязательств, подлежащих исполнению за счет средств местного бюджета: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>1) на 2014 год согласно  таблице 1 приложения 6 к настоящему решению;</w:t>
      </w:r>
    </w:p>
    <w:p>
      <w:pPr>
        <w:pStyle w:val="TextBody"/>
        <w:ind w:firstLine="426"/>
        <w:jc w:val="left"/>
        <w:rPr/>
      </w:pPr>
      <w:r>
        <w:rPr/>
        <w:t xml:space="preserve"> </w:t>
      </w:r>
      <w:r>
        <w:rPr/>
        <w:t>2) на 2015 и 2016 согласно таблице 2 приложения  6 к настоящему решению.</w:t>
      </w:r>
    </w:p>
    <w:p>
      <w:pPr>
        <w:pStyle w:val="TextBody"/>
        <w:ind w:firstLine="426"/>
        <w:rPr/>
      </w:pPr>
      <w:r>
        <w:rPr/>
        <w:t>14. Утвердить объем и цели межбюджетных трансфертов, получаемых из других бюджетов и предоставляемых другим бюджетам бюджетной системы:</w:t>
      </w:r>
    </w:p>
    <w:p>
      <w:pPr>
        <w:pStyle w:val="TextBody"/>
        <w:rPr/>
      </w:pPr>
      <w:r>
        <w:rPr/>
        <w:t xml:space="preserve">      </w:t>
      </w:r>
      <w:r>
        <w:rPr/>
        <w:t>1) на 2014 согласно таблице 1,2 приложения 7 к настоящему решению;</w:t>
      </w:r>
    </w:p>
    <w:p>
      <w:pPr>
        <w:pStyle w:val="TextBody"/>
        <w:ind w:firstLine="426"/>
        <w:rPr/>
      </w:pPr>
      <w:r>
        <w:rPr>
          <w:bCs/>
          <w:iCs/>
          <w:szCs w:val="28"/>
        </w:rPr>
        <w:t xml:space="preserve">2) на 2014 и 2015 согласно таблице 3 и 4 приложения  7 к настоящему решению.      </w:t>
      </w:r>
      <w:r>
        <w:rPr>
          <w:szCs w:val="28"/>
        </w:rPr>
        <w:t xml:space="preserve">     </w:t>
      </w:r>
    </w:p>
    <w:p>
      <w:pPr>
        <w:pStyle w:val="TextBody"/>
        <w:ind w:firstLine="426"/>
        <w:rPr/>
      </w:pPr>
      <w:r>
        <w:rPr>
          <w:szCs w:val="28"/>
        </w:rPr>
        <w:t>15. Установить, что доля  софинансирования инвестиционных программ и проектов из местного бюджета составляет  5%  ежегодных объемов финансирования, начиная с 01.01.2008г до достижения суммарной стоимости финансирования программ (проекта),  в пределах 20,0 млн. рублей.</w:t>
      </w:r>
    </w:p>
    <w:p>
      <w:pPr>
        <w:pStyle w:val="TextBody"/>
        <w:ind w:firstLine="426"/>
        <w:rPr/>
      </w:pPr>
      <w:r>
        <w:rPr>
          <w:szCs w:val="28"/>
        </w:rPr>
        <w:t>Свыше этой суммы  доля софинансирования  из местных бюджетов  составляет 1% от объема финансирования  программы (проекта), если иное  не предусмотрено  нормативными  правовыми актами  Российской Федерации, Новосибирской области и администрацией Куйбышевского района или соглашениями с   органами  исполнительной власти Новосибирской области и Куйбыш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Установить источники финансирования  дефицита местного бюджета Осиновского сельсовет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) на 2014 год согласно таблице 1 приложения 8 к настоящему решению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iCs/>
          <w:sz w:val="28"/>
          <w:szCs w:val="28"/>
        </w:rPr>
        <w:t xml:space="preserve">на 2015 и 2016 согласно таблице 2 приложения  8 к настоящему решению.      </w:t>
      </w:r>
      <w:r>
        <w:rPr>
          <w:sz w:val="28"/>
          <w:szCs w:val="28"/>
        </w:rPr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7.  Утвердить  программу  муниципальных  внутренних  заимствований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иновского сельсовета на 2014 год и плановый период 2015 и 2016 годы согласно  таблиц 1,2 приложения 9 настоящего реш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редитные организации  для оказания услуг по предоставлению администрации Осиновского сельсовета кредитных ресурсов  в соответствии  с Федеральным Законом  от 21 июля 2005 года № 94-ФЗ «О размещении  заказов на поставки  товаров, выполнение работ, оказание услуг для государственных и муниципальных нужд» определяются  по результатам проведения  торгов на право заключения муниципальных контракт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8. Установить верхний предел  муниципального внутреннего долга Осиновского сельсовета на 1 января 2015 года  в сумме 0,00 в том числе верхний предел  долга по муниципальным гарантиям  в сумме 0,00 рублей; на 1 января 2016 года в сумме 0,00 рублей, в том числе  верхний предел  долга по муниципальным гарантиям  в сумме 0,00  рублей; на 1 января 2017 года в сумме 0,00 рублей,  в том числе  верхний предел  долга по муниципальным гарантиям  в сумме 0,00 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ельный объем  муниципального долга  Осиновского сельсовета на 2014 год в сумме  0,00 рублей, на 2015 год  в сумме  0,00 руб. и на 2016 год в сумме 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 предельный объем расходов местного бюджета на обслуживание муниципального долга Осиновского сельсовета на 2014 год в сумме 0,0 рублей, на 2015 год в сумме 0,0 рублей и на 2016 год в сумме 0,0 рублей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9. Утвердить программу  муниципальных гарантий  Осиновского сельсовета в валюте Российской Федерации на 2014 год согласно таблице 1 приложения 10 и на 2015 и 2016 годы согласно таблице 2 приложения 10 к настоящему решению.</w:t>
      </w:r>
    </w:p>
    <w:p>
      <w:pPr>
        <w:pStyle w:val="TextBody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0. </w:t>
      </w:r>
      <w:r>
        <w:rPr/>
        <w:t>Установить, что неиспользованные по состоянию на 1 января 2014 года остатки целевых  средств, переданные из других бюджетов бюджетной системы в  бюджет  поселения в 2013 году, подлежат возврату  в доход  соответствующего бюджет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 случае если неиспользованный остаток межбюджетных трансфертов, полученных в форме субсидий, субвенций и иных межбюджетных трансфертов, имеющих целевое назначение, не  перечислен в доход соответствующего бюджета, указанные средства подлежат взысканию в соответствии с Общими требованиями межбюджетных трансфертов, полученных в форме субсидий, субвенций и иных  межбюджетных трансфертов, имеющих целевое назначение, утвержденные приказом Министерства финансов Российской Федерации от 11 июня 2009 года № 51 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численные в доход  соответствующего  бюджета  неиспользованные  остатки целевых средств могут быть  возвращены  местным бюджетам при  установлении наличия потребности в использовании их на те же цели в соответствии с решениями главных администраторов доходов соответствующего бюдже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1.  Установить, что муниципальное унитарное предприятие освобождается от уплаты части прибыли, остающейся после уплаты налогов и иных обязательных платежей в бюджет Осиновского сельсовета за использование муниципального имуществ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Утвердить перечень муниципальных целевых программ предусмотренных финансированием местного бюджета 2014г согласно приложению 13 настоящему  решению. 2015-2016гг согласно  приложения 13а настоящему решению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финансирования мероприятий предусмотренных  муниципальными целевыми программами, осуществляется  в соответствии с порядком, установленным администрацией Осиновского сельсовета ,муниципальные программы Осиновского сельсовета не включенные в перечень финансированию в 2014, 2015,2016 годы не подлежа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3.  Решение вступает в силу с 1 января 2014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4.  Настоящее решение направить Главе Осиновского сельсовета для  подписания и опубликования  в бюллетене органов местного самоуправления «Осиновский  вестни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адатель Совета депутатов                                                        О.И. Силь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</w:r>
      <w:r>
        <w:rPr>
          <w:color w:val="000000"/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                            Д.В. Сахаров</w:t>
      </w:r>
    </w:p>
    <w:sectPr>
      <w:type w:val="nextPage"/>
      <w:pgSz w:w="11906" w:h="16838"/>
      <w:pgMar w:left="1418" w:right="567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60" w:after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  <w:jc w:val="both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0:30:00Z</dcterms:created>
  <dc:creator>user</dc:creator>
  <dc:description/>
  <cp:keywords/>
  <dc:language>en-US</dc:language>
  <cp:lastModifiedBy>knv</cp:lastModifiedBy>
  <cp:lastPrinted>2012-11-26T11:23:00Z</cp:lastPrinted>
  <dcterms:modified xsi:type="dcterms:W3CDTF">2014-05-05T09:53:00Z</dcterms:modified>
  <cp:revision>128</cp:revision>
  <dc:subject/>
  <dc:title>СОВЕТ ДЕПУТАТОВ</dc:title>
</cp:coreProperties>
</file>